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йник Юрий Михайлович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епутат по избирательному округу № 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месте мы победим безработицу и решим проблему занятости». Под этим лозунгом я шел на выборы, и вы меня поддержали. Что сделано за отчетный период !? За 2009 год! За это время служба, руководимая мною, привлекла в город 30,5 млн. рублей для оплаты пособия, временной занятости, получения новой профессии. Мы помогли 225 безработным найти новую работу, 420 – переобучено на новую професс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вшись в Программу дополнительных мероприятий Правительства России, мне удалось привлечь в город дополнительные финансы в размере 9 млн. 384 тысяч рублей средств на организацию выплат зарплат белогорцам, предприятия которых оказались в тяжелой экономической ситу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время не выпало из поля зрения трудоустройство выпускников профессиональных заведений, 62 человека было трудоустроено с нашей помощью и при финансовой поддержке службы занятости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я о своем обещании занятости детей в летний период времени, мы вошли с предложением в администрацию города и были поддержаны в этом направлении. Руководством города был объявлен конкурс среди работодателей по созданию рабочих мест для подростков. Глава города, председатель городского Совета и руководства центра обратились к руководителям предприятий об организации рабочих мест для детей, на что откликнулось 26 работодателей. 338 юношей и девушек города работали в летнее время по направлению центра занятости, ими заработано 350,5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огали безработным попробовать себя и в бизнесе. Центр занятости направил на самозанятость больше всех в области, затратив на материальную поддержку будущим предпринимателям более полутора миллионов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безработных граждан, их занятость находили свое отражение в моих выступлениях на каждом заседании городского Совета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путат округа я поддерживаю любые действия администрации по ремонту жилья в округе, принимал меры по организации и контролю над качеством ремонта домов. Здесь есть упущения, и что-то надо доработать, но главное – нам надо обновленный жилой фонд сохранить и это зависит от жителей отремонтированных домов, от нас с Вами!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жнему веду прием по понедельникам по адресу: ул. Ленина, 61, кабинет № 12, с 16: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15:00Z</dcterms:created>
  <dc:creator>Пользователь</dc:creator>
  <dc:description/>
  <cp:keywords/>
  <dc:language>en-US</dc:language>
  <cp:lastModifiedBy>Марина</cp:lastModifiedBy>
  <dcterms:modified xsi:type="dcterms:W3CDTF">2018-09-13T01:31:00Z</dcterms:modified>
  <cp:revision>6</cp:revision>
  <dc:subject/>
  <dc:title>Олейник Юрий Михайлович</dc:title>
</cp:coreProperties>
</file>